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3626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05 CD/DVD/VHS Tape Order Form Workshops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_____________________________________ state___ zip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___________________________________ fax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VHS tapes _____________</w:t>
            </w:r>
          </w:p>
          <w:p>
            <w:pPr>
              <w:pStyle w:val="Normal"/>
              <w:rPr/>
            </w:pPr>
            <w:r>
              <w:rPr/>
              <w:t>#  of DVDs ________________</w:t>
            </w:r>
          </w:p>
          <w:p>
            <w:pPr>
              <w:pStyle w:val="Normal"/>
              <w:rPr/>
            </w:pPr>
            <w:r>
              <w:rPr/>
              <w:t># of CDs  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order $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ipping  ___________________ add $6.50 for first title, $1 for each additional in US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by  Check __   AMEX__ MC__ VISA___  Cash____  #_________________________ exp____  #s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58"/>
        <w:gridCol w:w="8982"/>
        <w:gridCol w:w="442"/>
        <w:gridCol w:w="551"/>
        <w:gridCol w:w="618"/>
      </w:tblGrid>
      <w:tr>
        <w:trPr>
          <w:trHeight w:val="126" w:hRule="atLeast"/>
        </w:trPr>
        <w:tc>
          <w:tcPr>
            <w:tcW w:w="225" w:type="dxa"/>
            <w:tcBorders/>
            <w:shd w:fill="E0E0E0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58" w:type="dxa"/>
            <w:tcBorders/>
            <w:shd w:fill="E0E0E0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ku #</w:t>
            </w:r>
          </w:p>
        </w:tc>
        <w:tc>
          <w:tcPr>
            <w:tcW w:w="8982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 CD/DVD/VHS Tape Order Form Workshops</w:t>
            </w:r>
          </w:p>
        </w:tc>
        <w:tc>
          <w:tcPr>
            <w:tcW w:w="442" w:type="dxa"/>
            <w:tcBorders/>
            <w:shd w:fill="E0E0E0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D   </w:t>
            </w:r>
          </w:p>
        </w:tc>
        <w:tc>
          <w:tcPr>
            <w:tcW w:w="551" w:type="dxa"/>
            <w:tcBorders/>
            <w:shd w:fill="E0E0E0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VD </w:t>
            </w:r>
          </w:p>
        </w:tc>
        <w:tc>
          <w:tcPr>
            <w:tcW w:w="618" w:type="dxa"/>
            <w:tcBorders/>
            <w:shd w:fill="E0E0E0" w:val="clea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H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Lewis Mehl- Medrona Voices and Stories of the Shaman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2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Steven Barnes "The Genius Zone"--the first holistic writing system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3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Doug Stevenson Story Theater – Creating the Sympathetic Experienc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4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Sue Othmer Interhemispheric EEG Training:  Discussion and Demonstrat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5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ynda and Michael Thompson Asperger’s, ADHD, or Seizure Disorder ? Differential Diagnosis and Intervention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4-6 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homas Brownback and Linda Brownback Functions &amp; Pathologies Within 10-20 System -An Integration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7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Michael Linden QEEG Diagnosis &amp; Neurofeedback Based Multimodality Treatment of ADD &amp; ASD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8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Allen Roland Heal your clients in seven sessions (not seven years) by jump starting their heart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9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Lewis Mehl- Medrona Narrative Medicine: Integration of shamanic wisdom and modern science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0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James Bonnet The Fundamentals of Storymaking for Writers, Therapists, and Healer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11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el Lubar Precision EEG Artifacting and LORETA Analysi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12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Thomas Brownback and Linda Brownback The BMA Neurodiagnositc Data &amp; 10-20 System Integration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13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hom Hartmann NLP writing Tools for Succes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4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y Tattenbaum:  Strategies and Techniques for Scripting Powerful Mental Images and imagery-- telling a story to the brain. There's a lot more to mental imagery than visualizing laying on a beach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5</w:t>
            </w:r>
          </w:p>
        </w:tc>
        <w:tc>
          <w:tcPr>
            <w:tcW w:w="8982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 Brod &amp; Marilyn Ginsburg "Merging with the Beloved: 'self-regulation' of the ecstatic with emergent-variability NF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6</w:t>
            </w:r>
          </w:p>
        </w:tc>
        <w:tc>
          <w:tcPr>
            <w:tcW w:w="8982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rl Pribram  Recent Advances in the EEG Analysis of Subjective Experience"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7</w:t>
            </w:r>
          </w:p>
        </w:tc>
        <w:tc>
          <w:tcPr>
            <w:tcW w:w="8982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Michael Haug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Bringing Out the Hero: Leading People on the Journey from Fear to Courag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8</w:t>
            </w:r>
          </w:p>
        </w:tc>
        <w:tc>
          <w:tcPr>
            <w:tcW w:w="8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Budzynski Neurofeedback in Twilight Learning: Communicating with the Non-Dominant Hemispher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9</w:t>
            </w:r>
          </w:p>
        </w:tc>
        <w:tc>
          <w:tcPr>
            <w:tcW w:w="8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nna Wise The Awakened Mind-- the Wise Protocol-- For Trainer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20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everly Rubik How Do Different Types of Music Impact HRV, blood circulation, and ANS balance?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21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ate Zinsser Coaching Clients to Gain Confidence and Live confidently in an Intimidating Unfriendly World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22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hom Hartmann Edison Gene ADHD Workshop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23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ollin McCraty Psychological Coherence: the relationship between heart brain dynamics, positive emotions improved health and optimal performanc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24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ouis Cozolino Interpersonal Neurobiology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25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es Fehmi and Susan B. Shor In Depth Presentation and Demonstration of How Coherence Training With Couples and Groups Impacts Attentional Flexibility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26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ichard Soutar Neurofeedback Assisted Meditat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27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eter Van Deusen Using BioExplorer Softwar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28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chael Thompson Biograph Infiniti Software tutorial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2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6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29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William Scott, Richard Soutar Demystifying Researched Alpha Theta Protocol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30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   Thomas Collura BrainMaster Practicum - Basic through Advanced Neurofeedback with the Brainmas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31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John DeLuca Heart Practices for Spiritual Transformatio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32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Diane Roberts Stoler Marketing: Neurofeedback: A New Frontier;   What’s in a Name?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33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arry Lytle Using Low Level Lasers for Any Disorder: Balancing the Sympathetic and Parasympathetic Nervous System using Low Level Lasers and Proprioceptive feedback to the Bra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34</w:t>
            </w:r>
          </w:p>
        </w:tc>
        <w:tc>
          <w:tcPr>
            <w:tcW w:w="8982" w:type="dxa"/>
            <w:tcBorders/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James Hardt and Anne Marie Jensen Introduction to Biocybernaut Multi-Channel Theta Training for Enhanced Reading of the Akashic Record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35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en Ochs The Photonic Stimulator: Principles and Practice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+3-36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, 7-10 Thomas Collura   Technical Foundations of Neurofeedback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7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+3-37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, 7-10 Paul Swingle   K.I.S.S. Rapid, simple and straightforward diagnoses and treatment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5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+3-38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, 7-10 Valdeane Brown  An Insider’s Guide to Neurocare Pro and Neurocareremote: what you need to know to get to work now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1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5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4-39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ukul Vyas The Fractal Journey From Matter to Spirit An Invitation to Anapanasati (from awareness of breath to that of body and mind) and Vipassana (arising of insight)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6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8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95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F-2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urofeedback Foundations Course multiple Speakers (price for meeting attendees who did NOT take course (usual retail is $329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2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$39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qEEG2</w:t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vanced qEEG  Course  Six Hours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179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ku #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 CD/DVD/VHS Tape Order Form Workshop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D  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VD 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H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2-1</w:t>
            </w:r>
          </w:p>
        </w:tc>
        <w:tc>
          <w:tcPr>
            <w:tcW w:w="89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Lewis Mehl- Medrona Voices and Stories of the Shamans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3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4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$5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nary Lecture Tape Order Form</w:t>
      </w:r>
    </w:p>
    <w:p>
      <w:pPr>
        <w:pStyle w:val="Normal"/>
        <w:jc w:val="center"/>
        <w:rPr/>
      </w:pPr>
      <w:r>
        <w:rPr/>
        <w:t xml:space="preserve">CD and DVD recordings will be combined on the same Disk </w:t>
      </w:r>
    </w:p>
    <w:p>
      <w:pPr>
        <w:pStyle w:val="Normal"/>
        <w:jc w:val="center"/>
        <w:rPr/>
      </w:pPr>
      <w:r>
        <w:rPr/>
        <w:t>Add $6.50 shipping for all orders</w:t>
      </w:r>
    </w:p>
    <w:p>
      <w:pPr>
        <w:pStyle w:val="Normal"/>
        <w:jc w:val="center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40"/>
        <w:gridCol w:w="9097"/>
        <w:gridCol w:w="423"/>
        <w:gridCol w:w="425"/>
      </w:tblGrid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vd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orycon Entire Meeting (2 mornings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5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Winter Brain (5 days, 7 tracks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39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ditation track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timal Functioning Track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sc#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</w:rPr>
              <w:t>Friday  StoryCon (whole morning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1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Lewis Mehl-Medrona Cultural Effects on Perception of Body Sensation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2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Richard Soutar The Self With A Million Fac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3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Rob Kall Story Consciousness; how consciousness, perception and understanding change as story, media and understanding chang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>
          <w:trHeight w:val="37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4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Doug Stevenson Story Theater - Making Content Come Aliv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5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  Allen Roland  </w:t>
            </w: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Seeing our Life as a Quest vs. a Struggl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6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Thom Hartmann The Cultural Impact of Stories and Myth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Saturday StoryCon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7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Rae Tattenbaum: Using Elite Performer Biographies and Skill and Ability Stories to Enhance Performanc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8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40 Lewis Mehl-Medrona The social construction of bipolar disorder -- is it "real" or is it a story?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9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 Michael Hauge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t>Story Structure and Personal Transformation: Mapping the Journey from Identity to Essenc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10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 James Bonnet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he Art of Storymaking: the New Path to Individuation and the Philosophers Ston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11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 Steve Barnes  Storytelling and the evolution of human consciousness"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P-12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 Karl Pribram The Brain and the  Narrative "I"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Lou Cozolino  Narrative as Brain Function Integrator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Friday Winter Brain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13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5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utch speaker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Tom Brod Integrating Custom Musical Programs Into Emergent-Variability Neurofeedback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14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15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0 </w:t>
            </w:r>
            <w:r>
              <w:rPr>
                <w:rFonts w:cs="Arial" w:ascii="Arial Narrow" w:hAnsi="Arial Narrow"/>
                <w:sz w:val="18"/>
                <w:szCs w:val="18"/>
              </w:rPr>
              <w:t>Larry Lytle Understanding Energy Medicine and Low Level Laser Physics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5 Panel: Collura  Brain, Mind, and Neurofeedback  The Next 100 Years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16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Tom &amp; Linda Brownback Pathways Through the Brain Part II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18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Victoria Ibric Enhanced Neurofeedback training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day Winter Brain Plenary presentation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19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Thom Hartmann The Edison Gene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30  Kamran Fallapour  Prediction of Treatment Efficacy in ADHD using qEEG, ERPs, autonomic measures and Neuropsych screening  Implications for Neurofeedback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 Bill Scott Quantifying Chaos; new non-linear ways of imaging EEG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2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 Mike Linden Neurofeedback with Autistic Spectrum Disorder: What Are Successful Outcomes?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3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Panel: Issues in the Diagnosis of Autistic Spectrum Disorder and Implications for Neurofeedback  Michael Linden, Ph.D. Moderator  Linda Thompson, Ph.D. Joel Lubar , Ph.D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 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Les Fehmi Attention Flexibility Training:  Synchrony or Not?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Roger DeBeus The Efficacy of Attention Training with ADHD Children; Double Blind, Placebo Controlled Study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Jim Hardt Alpha and ADHD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2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Exhibitor presentations (combined for three days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Sunday Winter Brain Plenary Presentations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6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Peter Van Deusen The Law of Accelerating Returns and the Future of Brain Training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7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ill Scott Effects of an EEG  Biofeedback Protocol on a Mixed Substance Abusing Population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8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everly Rubik Blood Circulation Measurements via Photoplethysmography of Pulse Waves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29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0 </w:t>
            </w:r>
            <w:r>
              <w:rPr>
                <w:rFonts w:cs="Arial" w:ascii="Arial Narrow" w:hAnsi="Arial Narrow"/>
                <w:sz w:val="18"/>
                <w:szCs w:val="18"/>
              </w:rPr>
              <w:t>Victoria L. Ibric and Liviu Dragomirescu Neurofeedback training in chronic pain syndrom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0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Pain and Neurofeedback Sig Othmer and Victoria Ibric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1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0 Nancy White Enhancing Mental and Physical Health with Zero Point Energy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2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Joel Lubar Status of the Field of Neurofeedback-- New Studies, New Projects, New Direction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Sunday Optimal Functioning Plenary Lectur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5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18"/>
                <w:szCs w:val="18"/>
              </w:rPr>
              <w:t>30 Allen Roland The Unified Field/ The ultimate synthesis of  the Heart and the Brain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6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Steve Barnes;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he Mastery Technique: secrets of Self-Directed Human evolutio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7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Louis Cozolino The Neuroscience of Psychotherapy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8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Rollin McCraty The electrophysiology of Intuition; The surprising role of the heart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>
          <w:trHeight w:val="87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39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Anna Wise No Time to Sit In a Cave; How can I get "there" fast?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>
          <w:trHeight w:val="31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0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Nate Zinsser Building the Warrior Ethos; Mental Training for 21st Century Soldier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1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Thom Hartmann A Return to Democracy: Reviving Jefferson’s Dream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-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day Winter Brain Plenary Lectures Track B meditation, consciousness, compassion, wisdom </w:t>
            </w:r>
            <w:r>
              <w:rPr>
                <w:rFonts w:cs="Arial Narrow" w:ascii="Arial Narrow" w:hAnsi="Arial Narrow"/>
                <w:sz w:val="20"/>
                <w:szCs w:val="20"/>
              </w:rPr>
              <w:t>5hrs 10 min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2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Carl Shames; The Unity of Human Life: basis of the mind and the brai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John DeLuca Generating Wisdom and Compassion: QEEG and LORETA Finding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6</w:t>
            </w:r>
          </w:p>
        </w:tc>
      </w:tr>
      <w:tr>
        <w:trPr>
          <w:trHeight w:val="31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Jan b. Newman Walking the Razor’s Edge; the role of neurofeedback on the spiritual journe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ukul Vyas “When the Observer is the Observed; The Meditative Process Relevance to Biofeedback”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$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6</w:t>
            </w:r>
          </w:p>
        </w:tc>
      </w:tr>
      <w:tr>
        <w:trPr>
          <w:trHeight w:val="31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4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Richard Soutar Confounds of Training Westerners in Meditation From an EEG Perspective</w:t>
            </w:r>
          </w:p>
        </w:tc>
        <w:tc>
          <w:tcPr>
            <w:tcW w:w="4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>
          <w:trHeight w:val="31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5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 Jay Gunkelman A data-based mind/ brain/ consciousness model”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6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0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Panel Brain and Physic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7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Valdeane Brown  The Neurophysiology of Compassion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day Winter Brain Plenary Lectures Track A </w:t>
            </w:r>
          </w:p>
        </w:tc>
        <w:tc>
          <w:tcPr>
            <w:tcW w:w="42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bCs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0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Edward O’Malley Does Neurofeedback Improve Sleep?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Barbara Fisher and Janice Thurber Attachment Disorder: Using qEEG Directed Neurofeedback and Other Tools for Taming the pre-frontal cortex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4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0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Jay Gunkelman The qEEG of Reactive Attachment Disorder (RAD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1</w:t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0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ue Othmer Neurofeedback for the Bipolar Child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>
          <w:trHeight w:val="213" w:hRule="atLeas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Sig Othmer Paradoxes in Neurofeedback and Biofeedback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2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Hershel Toomim Attention Controlled Feedback Display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Hershel Toomim Adverse Training Reactions to HEG</w:t>
            </w:r>
          </w:p>
        </w:tc>
        <w:tc>
          <w:tcPr>
            <w:tcW w:w="42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4</w:t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 Panel Brain and Physic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James V. Hardt &amp; Anne Marie Jensen Biocybernaut Theta Training Enhances Reading in the Akashic Records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 Winter Brain Plenary Lectures whole morning</w:t>
            </w:r>
          </w:p>
        </w:tc>
        <w:tc>
          <w:tcPr>
            <w:tcW w:w="42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30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5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5</w:t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 Rob Kall Big Pharma and Non-Drug Health Intervention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Karl Pribram Begone the Dragons of Eden; What's right and wrong with the Triune Brain Concept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6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7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Thomas Budzynski Energy Medicine: Exciting Area of Application 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P-58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Beverly Rubik Energy Therapies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0 Paul Swingle Emotional Release Techniques as Adjunct to Neurotherapy </w:t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P-59 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0 Len Ochs The Photonic Stimulator: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$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7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5:18:00Z</dcterms:created>
  <dc:creator>ben kall</dc:creator>
  <dc:description/>
  <cp:keywords/>
  <dc:language>en-US</dc:language>
  <cp:lastModifiedBy>ben kall</cp:lastModifiedBy>
  <dcterms:modified xsi:type="dcterms:W3CDTF">2005-08-24T16:41:00Z</dcterms:modified>
  <cp:revision>6</cp:revision>
  <dc:subject/>
  <dc:title> </dc:title>
</cp:coreProperties>
</file>